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dion – budynek socjalny”  w m-ci  Ustrzyki Dolne ul. Kolejow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zakresie rzeczowym :</w:t>
      </w:r>
    </w:p>
    <w:p>
      <w:pPr>
        <w:pStyle w:val="Normal"/>
        <w:spacing w:lineRule="auto" w:line="276"/>
        <w:ind w:left="709" w:hanging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0"/>
        </w:rPr>
        <w:t xml:space="preserve">przebudowa dachu płaskiego na dach stromy wielospadowy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113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sz w:val="28"/>
          <w:szCs w:val="20"/>
        </w:rPr>
        <w:t>- budowa komina w pomieszczeniu kotłowni dla kotła c.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113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sz w:val="28"/>
          <w:szCs w:val="20"/>
        </w:rPr>
        <w:t>- instalacja odgrom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0"/>
        </w:rPr>
        <w:t xml:space="preserve">      </w:t>
      </w:r>
      <w:r>
        <w:rPr>
          <w:b/>
          <w:i/>
          <w:sz w:val="28"/>
          <w:szCs w:val="20"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Inwentaryzację istniejącego stanu w zakresie niezbędnym do potrzeb opracowania projektu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Ekspertyzę i opinię o możliwości przebudowy, nadbudowy, rozbudowy oraz informację techniczną o założeniach projektowych       i jej uzgodnienie z Zamawiającym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Wykonanie mapy do celów projektowych, uzyskanie wyrysów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Przygotowanie dokumentów do wniosku i złożenie wniosku                                  o ustalenie lokalizacji inwestycji celu publicznego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 xml:space="preserve">  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/>
          <w:bCs/>
          <w:i/>
          <w:sz w:val="28"/>
          <w:szCs w:val="28"/>
          <w:u w:val="single"/>
        </w:rPr>
        <w:t>opracować w</w:t>
      </w:r>
      <w:r>
        <w:rPr>
          <w:b/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w oparciu o dane zawarte </w:t>
      </w:r>
      <w:r>
        <w:rPr>
          <w:i/>
          <w:sz w:val="28"/>
          <w:szCs w:val="28"/>
        </w:rPr>
        <w:t xml:space="preserve">w warunkach przyłączenia, wytycznych, ustaleniach i uzgodnieniem                                                    z Zamawiającym.            </w:t>
      </w:r>
    </w:p>
    <w:p>
      <w:pPr>
        <w:pStyle w:val="Tekstpodstawowywcity3"/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 art.20 i 34  </w:t>
      </w:r>
    </w:p>
    <w:p>
      <w:pPr>
        <w:pStyle w:val="Tekstpodstawowywcity2"/>
        <w:ind w:left="1134" w:hanging="113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rozporządzeniem Ministra Transportu, Budownictwa i Gospodarki Morskiej z dnia 25 kwietnia 2012 r. w sprawie szczegółowego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składania oferty wariantowej.</w:t>
      </w:r>
    </w:p>
    <w:p>
      <w:pPr>
        <w:pStyle w:val="Heading5"/>
        <w:rPr/>
      </w:pPr>
      <w:r>
        <w:rPr/>
        <w:t>Ogólny program funkcjonalno-użytk</w:t>
      </w:r>
      <w:r>
        <w:rPr>
          <w:b w:val="false"/>
        </w:rPr>
        <w:t>owy</w:t>
      </w:r>
    </w:p>
    <w:p>
      <w:pPr>
        <w:pStyle w:val="Heading4"/>
        <w:ind w:left="720" w:hanging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strukcj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 technolog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a wykonania - tradycyjn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nstrukcja dachowa drewniana, wielospadow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ąt nachylenia dachu dla warunków górski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krycie dachu z blachy dachówkopodobnej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iny ponad dachem z cegły klinkierow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jektować zadaszenie istniejących schodów zewnętrznych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70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3:00Z</dcterms:created>
  <dc:creator>a</dc:creator>
  <dc:description/>
  <dc:language>en-US</dc:language>
  <cp:lastModifiedBy>KO</cp:lastModifiedBy>
  <cp:lastPrinted>2014-03-10T08:55:00Z</cp:lastPrinted>
  <dcterms:modified xsi:type="dcterms:W3CDTF">2014-03-10T15:43:00Z</dcterms:modified>
  <cp:revision>2</cp:revision>
  <dc:subject/>
  <dc:title>OPIS  PRZEDMIOTU  ZAMÓWIENIA</dc:title>
</cp:coreProperties>
</file>